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sz w:val="28"/>
          <w:szCs w:val="28"/>
        </w:rPr>
        <w:t>Munice ráže 80 cm pro dělo DORA</w:t>
      </w:r>
    </w:p>
    <w:p>
      <w:pPr>
        <w:pStyle w:val="Normal"/>
        <w:rPr>
          <w:sz w:val="28"/>
          <w:szCs w:val="24"/>
        </w:rPr>
      </w:pPr>
      <w:r>
        <w:rPr>
          <w:sz w:val="28"/>
          <w:szCs w:val="24"/>
        </w:rPr>
      </w:r>
    </w:p>
    <w:p>
      <w:pPr>
        <w:pStyle w:val="Normal"/>
        <w:rPr/>
      </w:pPr>
      <w:r>
        <w:rPr>
          <w:szCs w:val="24"/>
        </w:rPr>
        <w:t>V publikaci Zdeňka Háka „Kuriózní zbrojní projekty Třetí říše“ (FORTprint, 1996) i v různých českých a zahraničních materiálech o německém těžkém dělostřelectvu za druhé světové války se vyskytuje množství informací o 80cm železničním kanonu. Vzhledem k tomu, že historie, popis, výkresy a takticko-technická data tohoto děla se zdroj od zdroje liší, chce následující článek uvést ověřená data alespoň v oblasti munice.</w:t>
      </w:r>
    </w:p>
    <w:p>
      <w:pPr>
        <w:pStyle w:val="Normal"/>
        <w:rPr/>
      </w:pPr>
      <w:r>
        <w:rPr>
          <w:szCs w:val="24"/>
        </w:rPr>
        <w:t>Pro začátek uveďme, že zmatek kolem tohoto děla panuje tak veliký, že například při srovnání kreslených obrázků s dochovanými fotografiemi nesouhlasí počty náprav železničních podvozků. Jednotliví autoři se nemohou shodnout ani v názvu. Uznávají sice, že název „Dora“ dala zbrani obsluha, avšak liší se v oficiálním pojmenování. Lze nalézt názvy „Sondergerät“, „D-Gerät“, „Gustav-Gerät“. Chaos je zřejmý i při srovnání různých webových článků a příspěvků; liší se počet nasazených děl, pořadí jmen atd.</w:t>
      </w:r>
    </w:p>
    <w:p>
      <w:pPr>
        <w:pStyle w:val="Normal"/>
        <w:rPr>
          <w:szCs w:val="24"/>
        </w:rPr>
      </w:pPr>
      <w:r>
        <w:rPr>
          <w:szCs w:val="24"/>
        </w:rPr>
        <w:t xml:space="preserve">Pro potřeby tohoto článku zůstaňme u toho, že se celkem vyráběly tři kusy – Dora, Těžký Gustav a Dlouhý Gustav. První vyrobené dělo s ráží 80 cm – Dora – nasadila německá armáda při obléhání Sevastopolu, druhé dělo se stejnou ráží se pouze zkoušelo a třetí dělo s delší hlavní a zmenšenou ráží na 52 cm zničilo spojenecké letectvo již ve výrobě. Obě dokončená děla se dočkala konce války, kdy je Němci sami zničili. Při obléhání Sevastopolu se používala běžná munice pro drážkovanou hlaveň, německá armáda také uvažovala o pokusech s novými typy granátů (podkaliberními, raketovými a dalšími) a s hladkou hlavní. Dále se budeme zabývat pouze klasickými granáty pro drážkovanou hlaveň. Pro bojové nasazení měla baterie k dispozici nárazový nebo pancéřový granát. K vymetení granátu z hlavně se užívala hnací slož dělená na tři části. Základní náplň se nacházela v nábojce, před niž se do nábojové komory zasouvaly dvě přednáplně. </w:t>
      </w:r>
    </w:p>
    <w:p>
      <w:pPr>
        <w:pStyle w:val="Normal"/>
        <w:rPr>
          <w:szCs w:val="24"/>
        </w:rPr>
      </w:pPr>
      <w:r>
        <w:rPr>
          <w:szCs w:val="24"/>
        </w:rPr>
        <w:t>Je zajímavé, že i když došlo ke zničení obou děl, aby nepadla do rukou Spojenců, našlo se určité množství nepoškozené munice. Po skončení války pak různé státy tuto munici delaborovaly ve snaze dozvědět se informace použitelné pro další vývoj dělostřelectva. Jedním z těchto států se stalo i Československo. Podle údajů Vojenského historického ústavu zůstalo na konci války na našem území asi 23 speciálních vagonů muničního vlaku pro dělo Dora. Ve vagonech se zjevně stále nacházela munice ráže 80 cm. Část vagonů si armáda ponechala, část předala ČSD. V roce 2011 se dva z těchto skříňových vagonů pro munici dostaly do majetku VHÚ a byly převezeny do vojenského muzea Lešany.</w:t>
      </w:r>
    </w:p>
    <w:p>
      <w:pPr>
        <w:pStyle w:val="Normal"/>
        <w:rPr>
          <w:szCs w:val="24"/>
        </w:rPr>
      </w:pPr>
      <w:r>
        <w:rPr>
          <w:szCs w:val="24"/>
        </w:rPr>
        <w:t>Nově obnovené Ministerstvo národní obrany chtělo v roce 1945 zjistit o kořistní munici ráže 80 cm co nejvíce a obrátilo se na plzeňskou Škodovku. Hlavní závod v Plzni sice z větší části zničil americký nálet z 25. dubna toho roku, ale muniční továrna u Nýřan nebyla za války poškozena a fungovala. Proto se mohla zabývat i takto okrajovou záležitostí.</w:t>
      </w:r>
    </w:p>
    <w:p>
      <w:pPr>
        <w:pStyle w:val="Normal"/>
        <w:rPr/>
      </w:pPr>
      <w:r>
        <w:rPr>
          <w:szCs w:val="24"/>
        </w:rPr>
        <w:t>Pravděpodobně v období říjen–listopad 1945 se v muniční továrně Škodových závodů na Zieglerově dole u Nýřan objevil první 80cm ostrý pancéřový granát. Někdy poté dorazily do závodu další kusy, jednalo se nejméně o sedm granátů. MNO objednalo delaboraci, uskladnění jednotlivých částí, provedení výkresové dokumentace a potřebných mechanických a chemických zkoušek materiálu všech součástí střel. Rozdělení granátů na nárazové a pancéřové není zřejmé. Není ani známo, kolik bylo ostrých nábojek a přednáplní. Pamětníci vzpomínají, že ještě na rozhraní čtyřicátých a padesátých let se jednotlivé části granátů nalézaly v prostoru závodu.</w:t>
      </w:r>
    </w:p>
    <w:p>
      <w:pPr>
        <w:pStyle w:val="Normal"/>
        <w:rPr/>
      </w:pPr>
      <w:r>
        <w:rPr>
          <w:szCs w:val="24"/>
        </w:rPr>
        <w:t>Výkres nábojky 80 cm má datum 30. listopadu 1945. Výkres 80cm ostrého nárazového granátu je datován 7. prosince 1945 a výkres 80cm ostrého pancéřového granátu je z 12. ledna 1946. Dochovaly se i dvě objednávky MNO k uvedené akci. První objednávka na vyložení z vagonů a delaboraci sedmi kusů „80cm střel s hlavicí“ je z 25. února 1946 a reagovala na nabídku Škodovky poslanou 8. ledna téhož roku. Práce měly být provedeny do 10. května 1946.</w:t>
      </w:r>
    </w:p>
    <w:p>
      <w:pPr>
        <w:pStyle w:val="Normal"/>
        <w:rPr>
          <w:szCs w:val="24"/>
        </w:rPr>
      </w:pPr>
      <w:r>
        <w:rPr>
          <w:szCs w:val="24"/>
        </w:rPr>
        <w:t>V pořadí druhá objednávka MNO reagovala na nabídku z 14. února 1946, MNO ji ale poslalo až 20. května. Podle této objednávky měla Škodovka „vyložit a delaborovat první 80cm ostrý pancéřový granát s dnovými zapalovači“, zhotovit detailní výkresy pancéřového granátů a dnových zapalovačů, zjistit tvar ogiválu těla střely, provést mechanické a chemické zkoušky materiálu všech součástek střely a nábojnice a nakonec vyložit dalších sedm kusů pancéřových granátů s dnovými zapalovači, delaborovat je a uskladnit. To vše měla továrna provést do 25. června 1946. Vidíme tedy, že vlastní práce proběhly nejméně dva, spíše tři měsíce před posláním nabídek a vydáním objednávek.</w:t>
      </w:r>
    </w:p>
    <w:p>
      <w:pPr>
        <w:pStyle w:val="Normal"/>
        <w:rPr/>
      </w:pPr>
      <w:r>
        <w:rPr>
          <w:szCs w:val="24"/>
        </w:rPr>
        <w:t>Níže uvedená technická data pocházejí z výkresů zhotovených muničním oddělením Škodových závodů, můžeme je tedy brát jako hodnověrná. I když se podle současné české terminologie užívá název tříštivý granát a protipancéřový granát a změnily se i některé další termíny, přidržíme se v textu původních škodováckých výrazů.</w:t>
      </w:r>
    </w:p>
    <w:p>
      <w:pPr>
        <w:pStyle w:val="Normal"/>
        <w:rPr>
          <w:szCs w:val="24"/>
        </w:rPr>
      </w:pPr>
      <w:r>
        <w:rPr>
          <w:szCs w:val="24"/>
        </w:rPr>
      </w:r>
    </w:p>
    <w:p>
      <w:pPr>
        <w:pStyle w:val="Normal"/>
        <w:rPr>
          <w:b/>
          <w:b/>
          <w:szCs w:val="24"/>
        </w:rPr>
      </w:pPr>
      <w:r>
        <w:rPr>
          <w:b/>
          <w:szCs w:val="24"/>
        </w:rPr>
        <w:t>80cm ostrý nárazový granát</w:t>
      </w:r>
    </w:p>
    <w:p>
      <w:pPr>
        <w:pStyle w:val="Normal"/>
        <w:rPr/>
      </w:pPr>
      <w:r>
        <w:rPr>
          <w:szCs w:val="24"/>
        </w:rPr>
        <w:t>Granát sestává ze tří základních částí – těla, hlavy a balistické kukly. Sestavený granát má délku 3695 mm, ogivální část s poloměrem 8750 mm (tj. 10,93 D) má délku 2344 mm. Na granátu se nacházejí dva středicí nákružky o průměru 799 mm, za druhým z nich je nasazena vodicí obroučka o průměru 836 mm.</w:t>
      </w:r>
    </w:p>
    <w:p>
      <w:pPr>
        <w:pStyle w:val="Normal"/>
        <w:rPr/>
      </w:pPr>
      <w:r>
        <w:rPr>
          <w:szCs w:val="24"/>
        </w:rPr>
        <w:t>K zajištění vlastní funkce granátu postačují ocelové tělo a hlava, naplněné trhavinou a vybavené jedním hlavovým a dvěma dnovými zapalovači. Pro zlepšení balistických vlastností se na hlavu ještě nasazuje tenkostěnná balistická kukla z lehké slitiny (pravděpodobně silumin). Ze špičky vede vnitřkem kukly nárazník s úderníkem, který po dopadu granátu na cíl iniciuje hlavový zapalovač. Samotná kukla má délku 2040 mm, sílu stěny 7,5 mm a na hlavu se šroubuje závitem M700×6.</w:t>
      </w:r>
    </w:p>
    <w:p>
      <w:pPr>
        <w:pStyle w:val="Normal"/>
        <w:rPr/>
      </w:pPr>
      <w:r>
        <w:rPr>
          <w:szCs w:val="24"/>
        </w:rPr>
        <w:t>Na tělo granátu o délce 1625 mm se za zadní středicí nákružek šroubuje závitem M750×8 vodicí obroučka z materiálu FEW (měkké železo) s délkou vodicí části 271 mm. Pro zajištění odolnosti granátu při hoření hnací slože v hlavni dosahuje síla dna těla 176 mm. Kromě otvoru pro zapalovač se ve dně těla nacházejí dvě vybrání pro traséry (stopovky). Hlava se do těla šroubuje závitem M684×6. Vnitřní prostor granátu dělí ocelové střední dno o síle cca 100 mm na dvě nestejně velké části. Přenos plamene z jedné části do druhé umožňují hexogenové válečky vložené do otvorů ve dně.</w:t>
      </w:r>
    </w:p>
    <w:p>
      <w:pPr>
        <w:pStyle w:val="Normal"/>
        <w:rPr/>
      </w:pPr>
      <w:r>
        <w:rPr>
          <w:szCs w:val="24"/>
        </w:rPr>
        <w:t>Oba prostory vyplňují tělíska z lisovaného nitroguanidinu, jenž tvoří vlastní trhavou náplň. Jednotlivé sestavy tělísek se oddělují lepenkou a jsou opatřeny popruhy pro snadné vkládání. Přenos plamene od zapalovačů na trhavinu se děje přes pentritové tělísko obklopené zesilujícím pouzdrem, kolem něhož se ještě nacházejí hexogenové válečky. Granát dosahuje celkové hmotnosti 4750 kg s těmito dílčími hmotnostmi: střela 3974,4 kg, nitroguanidin 750 kg, hexogen 22 kg, zapalovače 3,6 kg.</w:t>
      </w:r>
    </w:p>
    <w:p>
      <w:pPr>
        <w:pStyle w:val="Normal"/>
        <w:rPr>
          <w:szCs w:val="24"/>
        </w:rPr>
      </w:pPr>
      <w:r>
        <w:rPr>
          <w:szCs w:val="24"/>
        </w:rPr>
      </w:r>
    </w:p>
    <w:p>
      <w:pPr>
        <w:pStyle w:val="Normal"/>
        <w:rPr>
          <w:b/>
          <w:b/>
          <w:szCs w:val="24"/>
        </w:rPr>
      </w:pPr>
      <w:r>
        <w:rPr>
          <w:b/>
          <w:szCs w:val="24"/>
        </w:rPr>
        <w:t>80cm ostrý pancéřový granát</w:t>
      </w:r>
    </w:p>
    <w:p>
      <w:pPr>
        <w:pStyle w:val="Normal"/>
        <w:rPr/>
      </w:pPr>
      <w:r>
        <w:rPr>
          <w:szCs w:val="24"/>
        </w:rPr>
        <w:t>Granát o celkové délce 3590 mm se skládá z těla granátu, čepice a balistické kukly. Průměry středicích nákružků a vodicí obroučky jsou stejné jako u nárazového granátu. Na ocelové tělo granátu s poměrně tupým ogiválem je nalisována ocelová čepice. Tato čepice, zvaná Makarovova, chrání špičatou část granátu při nárazu na pancíř před rozbitím a přispívá k vedení těla střely při pronikání pancířem, hlavně v počáteční fázi pronikání. Na čepici se šroubuje balistická kukla s ogiválem o poloměru 7000 mm.</w:t>
      </w:r>
    </w:p>
    <w:p>
      <w:pPr>
        <w:pStyle w:val="Normal"/>
        <w:rPr/>
      </w:pPr>
      <w:r>
        <w:rPr>
          <w:szCs w:val="24"/>
        </w:rPr>
        <w:t>Granát se plní trhavinou otvorem ve dně, krytým ocelovou deskou s vybráními pro stopovky a pro zapalovače. Vnitřní prostor opět dělí zašroubované ocelové střední dno. Trhavina je iniciována dvěma za sebou umístěnými dnovými zapalovači přes pentritové tělísko, zesilující pouzdro a hexogenové válečky. Většina konstrukčních detailů se shoduje s nárazovým granátem.</w:t>
      </w:r>
    </w:p>
    <w:p>
      <w:pPr>
        <w:pStyle w:val="Normal"/>
        <w:rPr>
          <w:szCs w:val="24"/>
        </w:rPr>
      </w:pPr>
      <w:r>
        <w:rPr>
          <w:szCs w:val="24"/>
        </w:rPr>
      </w:r>
    </w:p>
    <w:p>
      <w:pPr>
        <w:pStyle w:val="Normal"/>
        <w:rPr/>
      </w:pPr>
      <w:r>
        <w:rPr>
          <w:szCs w:val="24"/>
        </w:rPr>
        <w:t>Celková hmotnost granátu 6980 kg se skládá z těchto dílčích hmotností: tělo granátu s obroučkou 5600 kg, čepice 520 kg, kukla 140 kg, dno 280 kg, střední dno 117,3 kg, nitroguanidin 250 kg, hexogen 18 kg, zesilující pouzdro s počinovou náplní 21 kg, drobné díly 33,7 kg.</w:t>
      </w:r>
    </w:p>
    <w:p>
      <w:pPr>
        <w:pStyle w:val="Normal"/>
        <w:rPr>
          <w:szCs w:val="24"/>
        </w:rPr>
      </w:pPr>
      <w:r>
        <w:rPr>
          <w:szCs w:val="24"/>
        </w:rPr>
      </w:r>
    </w:p>
    <w:p>
      <w:pPr>
        <w:pStyle w:val="Normal"/>
        <w:rPr>
          <w:b/>
          <w:b/>
          <w:szCs w:val="24"/>
        </w:rPr>
      </w:pPr>
      <w:r>
        <w:rPr>
          <w:b/>
          <w:szCs w:val="24"/>
        </w:rPr>
        <w:t>Nábojka 80 cm</w:t>
      </w:r>
    </w:p>
    <w:p>
      <w:pPr>
        <w:pStyle w:val="Normal"/>
        <w:rPr/>
      </w:pPr>
      <w:r>
        <w:rPr>
          <w:szCs w:val="24"/>
        </w:rPr>
        <w:t>Je pochopitelné, že sedm tun vážící granáty vyžadují patřičně velkou hnací náplň. Pokud by však požadované množství náplně mělo být vloženo do jedné nábojnice, nastaly by obrovské potíže s výrobou nábojnice a jejím plněním. Musela by se totiž mimo jiné značně zvětšit síla stěny nábojnice, aby se při manipulaci nedeformovala vlastní hmotností. Proto konstruktéři vyřešili problém poměrně krátkou nábojnicí, do níž vložili základní hnací náplň. Další potřebné množství hnací slože je ve formě dvou přednáplní uložených v náplňových pytlích. Tím se nejenom zmenší problémy s výrobou nábojnic, ale dá se také jednoduše regulovat množství náplně a tím i dostřel.</w:t>
      </w:r>
    </w:p>
    <w:p>
      <w:pPr>
        <w:pStyle w:val="Normal"/>
        <w:rPr>
          <w:szCs w:val="24"/>
        </w:rPr>
      </w:pPr>
      <w:r>
        <w:rPr>
          <w:szCs w:val="24"/>
        </w:rPr>
        <w:t xml:space="preserve">Nábojnice je vytvořena z tažené pomosazené oceli, má vnější průměr 900 mm, průměr okraje dna dosahuje 963 mm. Délka nábojky, tj. naplněné nábojnice s krytkou činí 1373 mm. Do nábojnice je vložen náplňový pytel obsahující trubičkový gudolový prach s vnějším průměrem trubiček 25 mm, vnitřním průměrem 15 mm, délkou 1030 a 1240 mm a celkovou hmotností 540 kg. V ose náplně se nachází lepenková trubka. Náplň trubku obklopuje a má tak tvar dutého válce. Ve dně nábojnice se nalézá zápalkový šroub C/12 nebo C/22, od něhož se plamen přenáší válečky z černého prachu na nápalku z černého nudličkového prachu o hmotnosti 0,75 kg. Mezi náplní a krytkou je umístěna druhá nápalka, umožňující přenos plamene do přednáplně č. 1. Tuto nápalku tvoří 1,6 kg destičkového gudolového prachu doplněného malým množstvím černého prachu A. Gudolový prach je slisován do kotoučků </w:t>
      </w:r>
      <w:r>
        <w:rPr>
          <w:rFonts w:eastAsia="Symbol" w:cs="Symbol" w:ascii="Symbol" w:hAnsi="Symbol"/>
          <w:szCs w:val="24"/>
        </w:rPr>
        <w:t></w:t>
      </w:r>
      <w:r>
        <w:rPr>
          <w:szCs w:val="24"/>
        </w:rPr>
        <w:t>105/</w:t>
      </w:r>
      <w:r>
        <w:rPr>
          <w:rFonts w:eastAsia="Symbol" w:cs="Symbol" w:ascii="Symbol" w:hAnsi="Symbol"/>
          <w:szCs w:val="24"/>
        </w:rPr>
        <w:t></w:t>
      </w:r>
      <w:r>
        <w:rPr>
          <w:szCs w:val="24"/>
        </w:rPr>
        <w:t>55/0,4 mm.</w:t>
      </w:r>
    </w:p>
    <w:p>
      <w:pPr>
        <w:pStyle w:val="Normal"/>
        <w:rPr>
          <w:szCs w:val="24"/>
        </w:rPr>
      </w:pPr>
      <w:r>
        <w:rPr>
          <w:szCs w:val="24"/>
        </w:rPr>
        <w:t>Německé údaje uvádějí, že odpalování bylo elektrické. Ze sestavného výkresu nábojky se zápalkovým šroubem se však spíše zdá, že se jedná o běžný zápalkový šroub iniciovaný nárazem úderníku.</w:t>
      </w:r>
    </w:p>
    <w:p>
      <w:pPr>
        <w:pStyle w:val="Normal"/>
        <w:rPr>
          <w:szCs w:val="24"/>
        </w:rPr>
      </w:pPr>
      <w:r>
        <w:rPr>
          <w:szCs w:val="24"/>
        </w:rPr>
        <w:t>Obě přednáplně, každá s délkou 1580 mm a průměrem 900 mm, mají též tvar dutého válce s jádrem z lepenkové trubky, ovšem výrazně většího průměru než v nábojce . To je patrné i na dochovaných fotografiích a filmech zachycujících nabíjení děla. Hnací slož v přednáplni č. 1 tvoří trubičkový gudolový prach o rozměrech 25/15×1510 mm a celkové hmotnosti 535 kg, rovnoměrně obklopující centrální trubku. Na obou čelech je obdobná nápalka jako u základní náplně. V centrální trubce se nachází 5 kg tlumiče plamene. Vše dohromady je vloženo do náplňového pytle.</w:t>
      </w:r>
    </w:p>
    <w:p>
      <w:pPr>
        <w:pStyle w:val="Normal"/>
        <w:rPr/>
      </w:pPr>
      <w:r>
        <w:rPr>
          <w:szCs w:val="24"/>
        </w:rPr>
        <w:t>Přednáplň č. 2 obsahuje také trubičkový gudolový prach, tentokrát o rozměrech 14/4×1510 mm a celkové hmotnosti 490 kg. U této přednáplně jsou ale prachové trubičky uloženy ještě do devíti dílčích obalů. Prach centrální náplně o celkové hmotnosti 74 kg obklopuje centrální lepenkovou trubku. Soustředně kolem této náplně je osm válcových náplní v pytlích, každá náplň váží 52 kg. Mezi nimi je opět uloženo 5 kg tlumiče plamene. Na čelech jsou nápalky obsahující každá 1,6 kg kotoučkového gudolového prachu stejných rozměrů jako u hlavní náplně a přednáplně č. 1. Vše je uloženo v náplňovém pytli. Každý dílčí obal v přednáplni č. 2 má ucho z popruhu, takže může být vyjmut. Tak lze regulovat celkové množství hnací náplně v nábojové komoře při každém výstřelu.</w:t>
      </w:r>
    </w:p>
    <w:p>
      <w:pPr>
        <w:pStyle w:val="Normal"/>
        <w:rPr/>
      </w:pPr>
      <w:r>
        <w:rPr>
          <w:szCs w:val="24"/>
        </w:rPr>
        <w:t>Při použití všech tří kompletních náplní exploduje při výstřelu celkem 1565 kg gudolového prachu (hmotnost nápalek se nepočítá). Gudolový prach konstruktéři munice použili proto, že působí malé opotřebení hlavně a je bezplamenný, tj. při výstřelu nevzniká plamen u ústí hlavně. Jelikož však bylo použito opravdu velké množství prachu najednou, pojistili se konstruktéři tím, že do každé přednáplně vložili uvedených 5 kg tlumiče plamene o neznámém složení.</w:t>
      </w:r>
    </w:p>
    <w:p>
      <w:pPr>
        <w:pStyle w:val="Normal"/>
        <w:rPr>
          <w:szCs w:val="24"/>
        </w:rPr>
      </w:pPr>
      <w:r>
        <w:rPr>
          <w:szCs w:val="24"/>
        </w:rPr>
        <w:t>Poznámka na okraj: Gudolový prach vznikne tak, že ke dvousložkovému prachu, v němž tvoří hlavní složky nitrocelulóza a dietylenglykoldinitrát („diglykol“), se přidá až do 40 % nitroguanidinu. Nitroguanidin je velmi málo citlivá výbušina, jejíž detonační rychlost se blíží detonační rychlosti kyseliny pikrové, tj. až 7300 m/s a jejíž pracovní schopnost je srovnatelná s tritolem. Další zde uvedené výbušiny, hexogen a pentrit, jsou poměrně známé a není třeba se o nich podrobněji rozepisovat.</w:t>
      </w:r>
    </w:p>
    <w:p>
      <w:pPr>
        <w:pStyle w:val="Normal"/>
        <w:rPr>
          <w:szCs w:val="24"/>
        </w:rPr>
      </w:pPr>
      <w:r>
        <w:rPr>
          <w:szCs w:val="24"/>
        </w:rPr>
        <w:t>V publikacích Waffen Revue č. 13, 15 a 16 z let 1974 a 1975 (Journal Verlag) je poměrně obsáhlý text o železničních dělech ráže 80 cm a 52 cm včetně informací o všech 48 výstřelech na Sevastopol. Najdeme zde i některé balistické údaje, i když i zde se například liší celkové množství prachu v hnací náplni od výkresů Škodovky. Pro pancéřový granát je uvedeno 1850 kg prachu (max. dostřel 38 km) a pro nárazový granát dokonce 2000 kg prachu (max. dostřel 47 km). Když se ale podíváme na výkres nábojky a přednáplní, není jasné, kam by se vešlo dalších cca 450 kg prachu. Dočteme se také, že při malé náplni byla úsťová rychlost V</w:t>
      </w:r>
      <w:r>
        <w:rPr>
          <w:szCs w:val="24"/>
          <w:vertAlign w:val="subscript"/>
        </w:rPr>
        <w:t>0</w:t>
      </w:r>
      <w:r>
        <w:rPr>
          <w:szCs w:val="24"/>
        </w:rPr>
        <w:t xml:space="preserve"> cca 600 m/s, při střední náplni 700 m/s a při velké náplni s nárazovým granátem 820 m/s a s pancéřovým granátem 720 m/s. Dostřel při malé náplni je uveden 28 km, ale není zřejmé s jakým granátem.</w:t>
      </w:r>
    </w:p>
    <w:p>
      <w:pPr>
        <w:pStyle w:val="Normal"/>
        <w:rPr>
          <w:szCs w:val="24"/>
        </w:rPr>
      </w:pPr>
      <w:r>
        <w:rPr>
          <w:szCs w:val="24"/>
        </w:rPr>
        <w:t>Při střelbě na opevnění Sevastopolu střílela Dora pouze pancéřové granáty. Hmotnost střel se pohybovala od 7064 kg do 7152 kg, úsťová rychlost od 588,9 m/s do 659,2 m/s.</w:t>
      </w:r>
    </w:p>
    <w:p>
      <w:pPr>
        <w:pStyle w:val="Normal"/>
        <w:rPr/>
      </w:pPr>
      <w:r>
        <w:rPr>
          <w:szCs w:val="24"/>
        </w:rPr>
        <w:t>Zbývá ještě zmínit se o dochovaných částech nebo celých kusech popsaných 80cm granátů. Joachim Engelmann v knize German Railroad Guns in action (Squadron/Signal Publications, 1976) uvádí, že jeden pancéřový granát je umístěn před budovou musea v Aberdeenu. Stejný granát je zobrazen v publikaci Gerharda Taubeho 500 Jahre deutsche Riesenkanonen (Waffen-Arsenal, Band 130, Podzun-Pallas-Verlag, 1991), přičemž z popisu vyplývá, že granát objevily britské jednotky v muničním skladu ve Šlesvicku-Holštýnsku. Na obou snímcích se nachází i nábojnice.</w:t>
      </w:r>
    </w:p>
    <w:p>
      <w:pPr>
        <w:pStyle w:val="Normal"/>
        <w:rPr/>
      </w:pPr>
      <w:r>
        <w:rPr>
          <w:szCs w:val="24"/>
        </w:rPr>
        <w:t>V publikaci G. Taubeho je i snímek druhého granátu. Jedná se o nárazový granát, nalezený ve zbytcích zničené zkušební lafety na střelnici v Hillerslebenu. Granát údajně delaborovali odborníci z bývalé NDR, v publikaci se nalézá řez tímto granátem. I když se jedná o relativně správný výkres, lze na něm objevit několik chyb a nepřesností. Pravděpodobně tentýž granát, ovšem bez balistické kukly, je zachycen vystavený v drážďanském vojenském historickém muzeu na snímku v publikaci Wolfganga Fleischera Schwere 24-cm Kanone (Waffen-Arsenal, Band 138, Podzun-Pallas-Verlag, 1992).</w:t>
      </w:r>
    </w:p>
    <w:p>
      <w:pPr>
        <w:pStyle w:val="Normal"/>
        <w:rPr/>
      </w:pPr>
      <w:r>
        <w:rPr>
          <w:szCs w:val="24"/>
        </w:rPr>
        <w:t>Zdeněk Hák v knize Kuriózní zbrojní projekty Třetí říše (FORTprint, 1996) udává existenci neidentifikovaného granátu ve vojenském muzeu ve Varšavě. Jedná se však o 60 cm granát pro moždíř Karl.</w:t>
      </w:r>
    </w:p>
    <w:p>
      <w:pPr>
        <w:pStyle w:val="Normal"/>
        <w:rPr/>
      </w:pPr>
      <w:r>
        <w:rPr>
          <w:szCs w:val="24"/>
        </w:rPr>
        <w:t>V londýnském Imperial War Museum je vystaven jeden 80cm nárazový granát. Podle zářezů na vodicí obroučce prošel hlav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t>Michal Prášil</w:t>
      </w:r>
    </w:p>
    <w:p>
      <w:pPr>
        <w:pStyle w:val="Normal"/>
        <w:spacing w:before="0" w:after="0"/>
        <w:rPr/>
      </w:pPr>
      <w:r>
        <w:rPr>
          <w:szCs w:val="24"/>
        </w:rPr>
        <w:t>19. října 1997</w:t>
      </w:r>
    </w:p>
    <w:p>
      <w:pPr>
        <w:pStyle w:val="Normal"/>
        <w:spacing w:before="0" w:after="0"/>
        <w:rPr>
          <w:szCs w:val="24"/>
        </w:rPr>
      </w:pPr>
      <w:r>
        <w:rPr>
          <w:szCs w:val="24"/>
        </w:rPr>
        <w:t>upraveno a doplněno 6. února 2018</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Přílohy:</w:t>
      </w:r>
    </w:p>
    <w:p>
      <w:pPr>
        <w:pStyle w:val="Normal"/>
        <w:spacing w:before="0" w:after="0"/>
        <w:rPr>
          <w:szCs w:val="24"/>
        </w:rPr>
      </w:pPr>
      <w:r>
        <w:rPr>
          <w:szCs w:val="24"/>
        </w:rPr>
        <w:t>výkres nábojky a přednáplní č. Mu 40100</w:t>
      </w:r>
    </w:p>
    <w:p>
      <w:pPr>
        <w:pStyle w:val="Normal"/>
        <w:spacing w:before="0" w:after="0"/>
        <w:rPr>
          <w:szCs w:val="24"/>
        </w:rPr>
      </w:pPr>
      <w:r>
        <w:rPr>
          <w:szCs w:val="24"/>
        </w:rPr>
        <w:t>výkres nárazového granátu č. Mu 40200</w:t>
      </w:r>
    </w:p>
    <w:p>
      <w:pPr>
        <w:pStyle w:val="Normal"/>
        <w:spacing w:before="0" w:after="0"/>
        <w:rPr>
          <w:szCs w:val="24"/>
        </w:rPr>
      </w:pPr>
      <w:r>
        <w:rPr>
          <w:szCs w:val="24"/>
        </w:rPr>
        <w:t>výkres pancéřového granátu č. Mu 402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i w:val="false"/>
      <w:spacing w:val="0"/>
      <w:w w:val="100"/>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Seznamsodrkami">
    <w:name w:val="Seznam s odrážkami"/>
    <w:basedOn w:val="Normal"/>
    <w:qFormat/>
    <w:pPr>
      <w:numPr>
        <w:ilvl w:val="0"/>
        <w:numId w:val="1"/>
      </w:numPr>
      <w:spacing w:before="12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34:00Z</dcterms:created>
  <dc:creator>Michal Prášil</dc:creator>
  <dc:description/>
  <cp:keywords/>
  <dc:language>en-US</dc:language>
  <cp:lastModifiedBy>Michal Prášil</cp:lastModifiedBy>
  <dcterms:modified xsi:type="dcterms:W3CDTF">2018-02-07T21:17:00Z</dcterms:modified>
  <cp:revision>6</cp:revision>
  <dc:subject/>
  <dc:title/>
</cp:coreProperties>
</file>